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jc w:val="center"/>
        <w:rPr>
          <w:sz w:val="28"/>
        </w:rPr>
      </w:pPr>
      <w:r>
        <w:rPr>
          <w:sz w:val="28"/>
        </w:rPr>
        <w:t>ПОЛИТИКА И ПРОЦЕДУРЫ В ЧРЕЗВЫЧАЙНЫХ СИТУАЦ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ледующие процедуры и планы представлены и приняты в качестве основных при чрезвычайных ситуациях для обеспечивания безопасности наших кемперов, сотрудников и другого персонала, а также в случае необходимости для законного удовлетворения требований, представленных в Калифорнийском законодательном акте, титул 17,статья 8 30753 (А-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ОСТИ НА ТЕРРИТОРИИ ЛАГЕРЯ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/>
          <w:i/>
        </w:rPr>
        <w:t>Гостем</w:t>
      </w:r>
      <w:r>
        <w:rPr/>
        <w:t xml:space="preserve"> считается каждый человек, который не является сотрудником лаге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Все гости </w:t>
      </w:r>
      <w:r>
        <w:rPr>
          <w:b/>
          <w:bCs/>
          <w:i/>
          <w:iCs/>
          <w:sz w:val="28"/>
        </w:rPr>
        <w:t>должны</w:t>
      </w:r>
      <w:r>
        <w:rPr>
          <w:sz w:val="28"/>
        </w:rPr>
        <w:t xml:space="preserve"> зарегистрироваться в офисе сразу же после появления на территории лагер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сонал офиса должен выявить причину их появления на территор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фисом разрешаются посещения следующих людей: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 Родителям кемперов</w:t>
      </w:r>
    </w:p>
    <w:p>
      <w:pPr>
        <w:pStyle w:val="TextBodyIndent"/>
        <w:rPr/>
      </w:pPr>
      <w:r>
        <w:rPr/>
        <w:t>(Законным родителям или опекунам, которые подписывали путевку)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 Пасторам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 Лидерам взрослых групп наиболее значительных организаций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 Сотрудникам предыдущего лагеря со специальным значком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e</w:t>
      </w:r>
      <w:r>
        <w:rPr>
          <w:sz w:val="28"/>
        </w:rPr>
        <w:t>. Членам семей сотрудников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3.  Все гости должны расписаться в регистрационной форм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се гости, не входящие в приведенный выше список, либо те, кто вызывает сомнение должны дать разъяснение директору лагер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иректор лагеря и координатор программы должны знать о всех гостях на территории лагеря в любое врем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се гости должны носить предоставленные им личные значки все время, пока они находятся на территории лагеря. Персоналу следует им об этом напомин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а территории лагеря не должны находиться трейлеры, палатки, устраивать пикники с использованием собственности лагеря за исключением случая получения   специального разрешения директора лагеря.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>ЧУЖИЕ НА ТЕРРИТ</w:t>
      </w:r>
      <w:r>
        <w:rPr>
          <w:sz w:val="28"/>
          <w:u w:val="single"/>
        </w:rPr>
        <w:t>ОР</w:t>
      </w:r>
      <w:r>
        <w:rPr>
          <w:sz w:val="28"/>
          <w:u w:val="single"/>
          <w:lang w:val="en-US"/>
        </w:rPr>
        <w:t>ИИ ЛАГЕР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Незнакомец:</w:t>
      </w:r>
      <w:r>
        <w:rPr>
          <w:sz w:val="28"/>
        </w:rPr>
        <w:t xml:space="preserve"> Всякий, кто не зарегистрировался в офисе и не получил разрешения на пребывание в лагере и кто не носит персонального беджика, считается чужим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 незнакомцу в лагере может подходить только полноправный сотрудник, поскольку тот может представлять опаснос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a. Если временный сотрудник заметит в лагере незнакомого человека, он должен немедленно сообщить о нем администрации или уведомить офис через интерком.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 Вызванный сотрудник должен немедленно узнать у незнакомца причину его пребывания на территории лагеря. Вопросы следует задавать дружелюбным тоном.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 Незнакомцев следует направить в офис для получения гостевого пропу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</w:rPr>
        <w:t>2.  Если последует отказ подчиниться правилам поведения гостей, то об этом следует немедленно сообщить директору лагеря или другому администратору для приема немедленных надлежащих м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9"/>
      <w:numFmt w:val="decimal"/>
      <w:lvlText w:val="%1-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0:41:00Z</dcterms:created>
  <dc:creator>...</dc:creator>
  <dc:description/>
  <dc:language>en-US</dc:language>
  <cp:lastModifiedBy>Ирина</cp:lastModifiedBy>
  <dcterms:modified xsi:type="dcterms:W3CDTF">2003-08-25T11:01:00Z</dcterms:modified>
  <cp:revision>4</cp:revision>
  <dc:subject/>
  <dc:title/>
</cp:coreProperties>
</file>